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NEXA 1: Centralizator cartușe de toner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49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84"/>
        <w:gridCol w:w="1276"/>
        <w:gridCol w:w="2410"/>
        <w:gridCol w:w="2268"/>
        <w:gridCol w:w="2268"/>
        <w:gridCol w:w="22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val="en-US" w:eastAsia="ro-RO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val="en-US" w:eastAsia="ro-RO"/>
              </w:rPr>
              <w:t>imprimant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val="en-US" w:eastAsia="ro-RO"/>
              </w:rPr>
              <w:t>Cod cartu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val="en-US" w:eastAsia="ro-RO"/>
              </w:rPr>
              <w:t>Culo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val="en-US" w:eastAsia="ro-RO"/>
              </w:rPr>
              <w:t>Număr de pagini imprimate la un grad de acoperire de 5% A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val="en-US" w:eastAsia="ro-RO"/>
              </w:rPr>
              <w:t>Cantitate u/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val="en-US" w:eastAsia="ro-RO"/>
              </w:rPr>
              <w:t>bu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8"/>
                <w:szCs w:val="28"/>
                <w:lang w:val="en-US" w:eastAsia="ro-RO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8"/>
                <w:szCs w:val="28"/>
                <w:lang w:val="en-US" w:eastAsia="ro-RO"/>
              </w:rPr>
              <w:t>fără T.V.A (lei/u.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val="en-US" w:eastAsia="ro-RO"/>
              </w:rPr>
              <w:t>Valoare prod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val="en-US" w:eastAsia="ro-RO"/>
              </w:rPr>
              <w:t>fără T.V.A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Brother MF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8380d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TN3230/3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neg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DR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Brother MF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L27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TN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neg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2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DR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Brother MF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L5750dw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TN3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neg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DR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anon I – SENSYS MF 732Cd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RG 046B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neg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6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RG 046 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o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2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RG046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o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en-US" w:eastAsia="ro-RO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RG 046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o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anon I – SENSYS MF 8550Cd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RG 718B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neg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3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RG 718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o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2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1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RG 718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o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2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2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en-US" w:eastAsia="ro-RO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RG 718 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o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2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HP LaserJet MFP M476 DN colo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f 380X B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neg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4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f 381A 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o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2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en-US" w:eastAsia="ro-RO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f 382A 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o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2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f383A 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o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2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 xml:space="preserve">HP LaserJ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5550colo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 9730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neg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1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3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 9731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o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 973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o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9733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o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 xml:space="preserve">HP LaserJ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1566;M15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HP CE 278A B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neg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2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HP LaserJet 1022;30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HP Q 261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neg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HP LaserJet 1505;100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HP CB 435/43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neg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HP LaserJet P1102w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HP CE 28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neg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 xml:space="preserve">HP LaserJ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PRO 400M 425D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HP CF 280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neg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6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3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 xml:space="preserve">HP LaserJ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PRO 400M M451colo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E 410X B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neg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E 411A 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o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2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E 412A 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o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2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E 413A 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o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2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 xml:space="preserve">HP LaserJ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M227fd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HP CF 230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neg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Samsung M2875fd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MLT – D116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neg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3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MLT – R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3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Samsung M2825fd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MLT – D116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neg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Lexmark CS 300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Lex 702B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neg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3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Lex 702 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o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3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Lex 702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o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3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Lex 702 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o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Xerox Workcentre 6515D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XEROX 106R3488B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neg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5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4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XEROX 106R3487 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o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4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48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XEROX 106R3486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o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4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4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XEROX 106R3485 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o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4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Lexma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925D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Lex c925h2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neg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8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2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Lex c925h2C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o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7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Lex c925h2Y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o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7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Lex c925h2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o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7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Lexma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X 860D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Lex 72K0DK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neg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3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33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Lex 72k0P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ilind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17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40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Ricoh Aficio MP300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 3502 B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neg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2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39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 3502 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o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 3502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o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2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 3502 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o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31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Konica Minolta C2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TN 221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neg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2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TN 221 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o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TN 221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o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2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TN 221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o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2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Kyocera TASKALF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TK – 7105B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neg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2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Ricoh Aficio MP335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artuș 2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neg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1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2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Gestetner Aficio DSm7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artuș 3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neg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43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Ricoh Aficio MP c33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 3300B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neg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 3300 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o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3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 33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o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 3300 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o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Ricoh Aficio MP2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842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neg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2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4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Brother MFC – L377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TN – 247B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neg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TN – 247 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o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2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TN – 247 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o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2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TN – 247 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o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2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DR - 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43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Develop Ineo 300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TN 328B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neg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2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33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TN 328 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o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2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TN 328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o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2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25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TN 328 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o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2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33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Gestetner DSm 632Afici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TYPE 2220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neg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1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Tambur tip 1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Ricoh tamb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>
          <w:trHeight w:val="6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Sârmă fixare Typek 410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1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FERTANT:</w:t>
      </w:r>
    </w:p>
    <w:sectPr>
      <w:type w:val="nextPage"/>
      <w:pgSz w:orient="landscape" w:w="16838" w:h="11906"/>
      <w:pgMar w:left="1417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55:00Z</dcterms:created>
  <dc:creator>user19</dc:creator>
  <dc:description/>
  <cp:keywords/>
  <dc:language>en-US</dc:language>
  <cp:lastModifiedBy>User</cp:lastModifiedBy>
  <cp:lastPrinted>2020-04-14T09:09:00Z</cp:lastPrinted>
  <dcterms:modified xsi:type="dcterms:W3CDTF">2020-04-22T06:06:00Z</dcterms:modified>
  <cp:revision>8</cp:revision>
  <dc:subject/>
  <dc:title/>
</cp:coreProperties>
</file>